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Konferencja WTIiE ,,Image Processing and Communications IPC2018”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według harmonogram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>Termin Realizacji:</w:t>
      </w:r>
      <w:r>
        <w:rPr>
          <w:sz w:val="22"/>
          <w:szCs w:val="22"/>
        </w:rPr>
        <w:t xml:space="preserve"> listopad 2018 r. (14-16.11.2018 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1.</w:t>
      </w:r>
    </w:p>
    <w:p>
      <w:pPr>
        <w:pStyle w:val="Normal"/>
        <w:rPr/>
      </w:pPr>
      <w:r>
        <w:rPr>
          <w:sz w:val="22"/>
          <w:szCs w:val="22"/>
        </w:rPr>
        <w:t xml:space="preserve">kawa powitalna </w:t>
        <w:tab/>
        <w:tab/>
        <w:t xml:space="preserve">      </w:t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 xml:space="preserve">                                   </w:t>
        <w:tab/>
        <w:t>45 osób</w:t>
      </w:r>
    </w:p>
    <w:p>
      <w:pPr>
        <w:pStyle w:val="Normal"/>
        <w:rPr/>
      </w:pPr>
      <w:r>
        <w:rPr>
          <w:sz w:val="22"/>
          <w:szCs w:val="22"/>
        </w:rPr>
        <w:t>przerwa kawowa</w:t>
        <w:tab/>
        <w:tab/>
        <w:tab/>
        <w:t>45 osób</w:t>
      </w:r>
    </w:p>
    <w:p>
      <w:pPr>
        <w:pStyle w:val="Normal"/>
        <w:rPr/>
      </w:pPr>
      <w:r>
        <w:rPr>
          <w:sz w:val="22"/>
          <w:szCs w:val="22"/>
        </w:rPr>
        <w:t>kolacja</w:t>
        <w:tab/>
        <w:tab/>
        <w:tab/>
        <w:tab/>
        <w:t xml:space="preserve">          </w:t>
        <w:tab/>
        <w:t>45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2.</w:t>
      </w:r>
    </w:p>
    <w:p>
      <w:pPr>
        <w:pStyle w:val="Normal"/>
        <w:rPr/>
      </w:pPr>
      <w:r>
        <w:rPr>
          <w:sz w:val="22"/>
          <w:szCs w:val="22"/>
        </w:rPr>
        <w:t xml:space="preserve">śniadanie                                          </w:t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ab/>
        <w:tab/>
        <w:tab/>
        <w:t>45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3.</w:t>
      </w:r>
    </w:p>
    <w:p>
      <w:pPr>
        <w:pStyle w:val="Normal"/>
        <w:rPr/>
      </w:pPr>
      <w:r>
        <w:rPr>
          <w:sz w:val="22"/>
          <w:szCs w:val="22"/>
        </w:rPr>
        <w:t>śniadanie</w:t>
        <w:tab/>
        <w:tab/>
        <w:tab/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ab/>
        <w:t xml:space="preserve">                     </w:t>
        <w:tab/>
        <w:t>45 osób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świadczenia usług: </w:t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>Kawa powitalna oraz przerwy kawowe</w:t>
      </w:r>
      <w:r>
        <w:rPr>
          <w:sz w:val="22"/>
          <w:szCs w:val="22"/>
        </w:rPr>
        <w:t xml:space="preserve"> - obiekty UTP przy Al. prof. S. Kaliskiego 7, </w:t>
      </w:r>
    </w:p>
    <w:p>
      <w:pPr>
        <w:pStyle w:val="Normal"/>
        <w:ind w:left="2552" w:firstLine="1276"/>
        <w:jc w:val="both"/>
        <w:rPr>
          <w:sz w:val="22"/>
          <w:szCs w:val="22"/>
        </w:rPr>
      </w:pPr>
      <w:r>
        <w:rPr>
          <w:sz w:val="22"/>
          <w:szCs w:val="22"/>
        </w:rPr>
        <w:t>budynek RCI sala C2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</w:rPr>
        <w:t>Śniadania, obiady i kolacje</w:t>
      </w:r>
      <w:r>
        <w:rPr>
          <w:sz w:val="22"/>
          <w:szCs w:val="22"/>
        </w:rPr>
        <w:t xml:space="preserve"> - obiekty UTP przy ul. gen. W. Andersa 1 budynek Restauracja Uniwersytecka. Pomieszczenia należy wyposażyć w stoły, krzesła, udekorować oraz  przygotować estradowe oświetlenie, zapewnić nagłośnienie oraz mikrofon bezprzewodowy dynamiczny. Na Sali powinny znajdować się 4 ekrany minimum 51 calowe celem pokazu materiałów reklamowych. Należy zapewnić obsługę do szatni oraz sprzątanie Sali po każdym posiłku. Toalety należy wyposażyć w materiały eksploatacyjne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szczegółowe: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wa powitalna: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Menu na 1 osobę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400 ml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 xml:space="preserve">300 ml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  3 szt. (22,5 g)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ab/>
        <w:tab/>
        <w:t xml:space="preserve">     4 szt. (30 g)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ab/>
        <w:t xml:space="preserve">     4 szt. (40 g)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 xml:space="preserve">               100 g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 xml:space="preserve">         3 x 100 g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dekoracyjne (z szynką, serem żółtym, serem pleśniowym, </w:t>
      </w:r>
    </w:p>
    <w:p>
      <w:pPr>
        <w:pStyle w:val="Akapitzlist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sałata, pomidor, ogórek, rzodkiewki, oliwki, pasta jajeczna)</w:t>
        <w:tab/>
        <w:tab/>
        <w:t xml:space="preserve">   3 szt.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a z szynką, serami, sałatą, pomidor, ogórek</w:t>
        <w:tab/>
        <w:tab/>
        <w:tab/>
        <w:t xml:space="preserve">                3 szt.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ab/>
        <w:tab/>
        <w:t xml:space="preserve">             400 ml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ab/>
        <w:tab/>
        <w:t xml:space="preserve">             400 ml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Woda mineralna</w:t>
        <w:tab/>
        <w:tab/>
        <w:tab/>
        <w:tab/>
        <w:tab/>
        <w:tab/>
        <w:t xml:space="preserve">             200 ml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jabłka, brzoskwinie, mandarynki, winogrono, banan)</w:t>
        <w:tab/>
        <w:t xml:space="preserve">             300 g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zapewni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wa powitalna będzie gotowa na 15 min przed przewidywanym terminem i dostępna przez 60 minut po przewidywanym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rwa k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u na 1 osob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40" w:hanging="873"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 xml:space="preserve">                          </w:t>
        <w:tab/>
        <w:t>400 ml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 xml:space="preserve">                          300 ml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 xml:space="preserve">                            3 szt. (22,5 g)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 xml:space="preserve">                               4 szt. (30 g)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 xml:space="preserve">                  4 szt. (40 g)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 xml:space="preserve">                                        100 g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 xml:space="preserve">                                  3 x 100 g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Sok pomarańczowy</w:t>
        <w:tab/>
        <w:tab/>
        <w:tab/>
        <w:tab/>
        <w:t xml:space="preserve">                                     400 ml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 xml:space="preserve">                                     400 ml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Woda mineralna</w:t>
        <w:tab/>
        <w:tab/>
        <w:tab/>
        <w:tab/>
        <w:t xml:space="preserve">                                     200 ml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oce (jabłka, brzoskwinie, mandarynki, winogrono, banan)                 300 g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ewni dekorację stołu oraz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rwa kawowa będzie gotowa na 15 min przed przewidywanym terminem i dostępna przez 60 minut po przewidywanym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numPr>
          <w:ilvl w:val="1"/>
          <w:numId w:val="3"/>
        </w:numPr>
        <w:ind w:left="1440" w:hanging="873"/>
        <w:rPr/>
      </w:pPr>
      <w:r>
        <w:rPr>
          <w:sz w:val="22"/>
          <w:szCs w:val="22"/>
        </w:rPr>
        <w:t xml:space="preserve">Zupa min. </w:t>
        <w:tab/>
        <w:tab/>
        <w:tab/>
        <w:tab/>
        <w:tab/>
        <w:tab/>
        <w:tab/>
        <w:t xml:space="preserve">                400 ml</w:t>
      </w:r>
    </w:p>
    <w:p>
      <w:pPr>
        <w:pStyle w:val="Normal"/>
        <w:numPr>
          <w:ilvl w:val="1"/>
          <w:numId w:val="3"/>
        </w:numPr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Sztuka mięsa -1,5 porcji na osobę, przy czym 1 porcja to min.120g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mięsa niefaszerowanego lub min.180g faszerowanego,</w:t>
      </w:r>
    </w:p>
    <w:p>
      <w:pPr>
        <w:pStyle w:val="Normal"/>
        <w:numPr>
          <w:ilvl w:val="1"/>
          <w:numId w:val="3"/>
        </w:numPr>
        <w:ind w:left="1440" w:hanging="873"/>
        <w:rPr/>
      </w:pPr>
      <w:r>
        <w:rPr>
          <w:sz w:val="22"/>
          <w:szCs w:val="22"/>
        </w:rPr>
        <w:t xml:space="preserve">Ziemniaki </w:t>
        <w:tab/>
        <w:tab/>
        <w:tab/>
        <w:tab/>
        <w:tab/>
        <w:tab/>
        <w:tab/>
        <w:t xml:space="preserve">            min. 200 g </w:t>
      </w:r>
    </w:p>
    <w:p>
      <w:pPr>
        <w:pStyle w:val="Normal"/>
        <w:numPr>
          <w:ilvl w:val="1"/>
          <w:numId w:val="3"/>
        </w:numPr>
        <w:ind w:left="1440" w:hanging="873"/>
        <w:rPr>
          <w:sz w:val="22"/>
          <w:szCs w:val="22"/>
        </w:rPr>
      </w:pPr>
      <w:r>
        <w:rPr>
          <w:sz w:val="22"/>
          <w:szCs w:val="22"/>
        </w:rPr>
        <w:t xml:space="preserve">dodatek skrobiowy opiekany </w:t>
        <w:tab/>
        <w:tab/>
        <w:tab/>
        <w:tab/>
        <w:t xml:space="preserve">                         min. 200 g</w:t>
      </w:r>
    </w:p>
    <w:p>
      <w:pPr>
        <w:pStyle w:val="Normal"/>
        <w:numPr>
          <w:ilvl w:val="1"/>
          <w:numId w:val="3"/>
        </w:numPr>
        <w:ind w:left="1440" w:hanging="873"/>
        <w:rPr/>
      </w:pPr>
      <w:r>
        <w:rPr>
          <w:sz w:val="22"/>
          <w:szCs w:val="22"/>
        </w:rPr>
        <w:t>Bukiet surówek (3 rodzaje)</w:t>
        <w:tab/>
        <w:tab/>
        <w:tab/>
        <w:tab/>
        <w:tab/>
        <w:t xml:space="preserve">                    200 g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/>
      </w:pPr>
      <w:r>
        <w:rPr>
          <w:rFonts w:cs="Times New Roman" w:ascii="Times New Roman" w:hAnsi="Times New Roman"/>
        </w:rPr>
        <w:t>kawa (śmietanka + cukier)</w:t>
        <w:tab/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/>
      </w:pPr>
      <w:r>
        <w:rPr>
          <w:rFonts w:cs="Times New Roman" w:ascii="Times New Roman" w:hAnsi="Times New Roman"/>
        </w:rPr>
        <w:t>herbata (cytryna + cukier)</w:t>
        <w:tab/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/>
      </w:pPr>
      <w:r>
        <w:rPr>
          <w:rFonts w:cs="Times New Roman" w:ascii="Times New Roman" w:hAnsi="Times New Roman"/>
        </w:rPr>
        <w:t>fontanna czekoladowa</w:t>
        <w:tab/>
        <w:tab/>
        <w:tab/>
        <w:tab/>
        <w:tab/>
        <w:tab/>
        <w:t xml:space="preserve">                 5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/>
      </w:pPr>
      <w:r>
        <w:rPr>
          <w:rFonts w:cs="Times New Roman" w:ascii="Times New Roman" w:hAnsi="Times New Roman"/>
        </w:rPr>
        <w:t xml:space="preserve">soki (pomarańczowy, wieloowocowy) </w:t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 – ciasto</w:t>
        <w:tab/>
        <w:tab/>
        <w:tab/>
        <w:tab/>
        <w:tab/>
        <w:tab/>
        <w:tab/>
        <w:t xml:space="preserve">                 250 g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wymag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2 rodzaje mięs (wieprzowe i drobiowe) w ilości: (ilość osób x 1,5) /2 każd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siedzących przy stole nie może przekraczać 8 osó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</w:t>
      </w:r>
    </w:p>
    <w:p>
      <w:pPr>
        <w:pStyle w:val="Normal"/>
        <w:rPr/>
      </w:pPr>
      <w:r>
        <w:rPr>
          <w:b/>
          <w:sz w:val="22"/>
          <w:szCs w:val="22"/>
        </w:rPr>
        <w:t>Menu na 1 osobę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 ciepłe typu jajecznica (200g), paróweczki (200g),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ciepłe typu naleśniki z serem(3szt), ryż z musem jabłkowym(200g) 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ukiet serów </w:t>
        <w:tab/>
        <w:tab/>
        <w:tab/>
        <w:tab/>
        <w:tab/>
        <w:tab/>
        <w:tab/>
        <w:tab/>
        <w:t>150g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ukiet wędlin </w:t>
        <w:tab/>
        <w:tab/>
        <w:tab/>
        <w:tab/>
        <w:tab/>
        <w:tab/>
        <w:tab/>
        <w:tab/>
        <w:t>150g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dor </w:t>
        <w:tab/>
        <w:tab/>
        <w:tab/>
        <w:tab/>
        <w:tab/>
        <w:tab/>
        <w:tab/>
        <w:tab/>
        <w:t>1 szt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ki 10 plasterków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żem, miód </w:t>
        <w:tab/>
        <w:tab/>
        <w:tab/>
        <w:tab/>
        <w:tab/>
        <w:tab/>
        <w:tab/>
        <w:tab/>
        <w:t>100 g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>400 ml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poje zimne (nektar pomarańczowy, jabłkowy, woda mineralna z cytryną) 400m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Śniadania i kolacje serwowane na zasadzie "szwedzkiego stołu", dostępne dla uczestników konferencji w wyznaczonych godzina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acj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ramatura na 1 osob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upa – żurek </w:t>
        <w:tab/>
        <w:tab/>
        <w:tab/>
        <w:tab/>
        <w:tab/>
        <w:tab/>
        <w:tab/>
        <w:tab/>
        <w:t>350 ml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ynka pieczona w całości </w:t>
        <w:tab/>
        <w:tab/>
        <w:tab/>
        <w:tab/>
        <w:tab/>
        <w:tab/>
        <w:tab/>
        <w:t>200 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asz a’la Strogonow </w:t>
        <w:tab/>
        <w:tab/>
        <w:tab/>
        <w:tab/>
        <w:tab/>
        <w:tab/>
        <w:tab/>
        <w:t>250 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ar sałatkowy (3-4 rodzaje) </w:t>
        <w:tab/>
        <w:tab/>
        <w:tab/>
        <w:tab/>
        <w:tab/>
        <w:tab/>
        <w:tab/>
        <w:t>150 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 xml:space="preserve">  20 g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 xml:space="preserve">   20 g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ab/>
        <w:t>400 ml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zimne (nektar pomarańczowy, jabłkowy, woda mineralna z cytryną) </w:t>
        <w:tab/>
        <w:t>400 m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zakąski tradycyjne -  3 porcje  na osobę, przy czym 1 porcja to min.120g mięsa niefaszerowanego lub min.180g faszerowan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kówka po szlachec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da cielęc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nka po szwajcar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b pieczony z ziołami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42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ntanna czekoladowa z owocami (150g czekolady i 100g owoców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jem pomieszczeń należy uzgodnić z administratorem obiektów „Restauracja Uniwersyteck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tateczna ilość osób zostanie podana minimalnie 7 dni przed planowanym wydarz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 xml:space="preserve">Konferencja WTIiE ,,Krajowe Sympozjum Telekomunikacji I Teleinformatyki KSTiT2018”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według harmonogramu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Termin Realizacji:</w:t>
      </w:r>
      <w:r>
        <w:rPr>
          <w:sz w:val="22"/>
          <w:szCs w:val="22"/>
        </w:rPr>
        <w:t xml:space="preserve"> 12-14 wrzesień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wa powitalna </w:t>
        <w:tab/>
        <w:tab/>
        <w:t xml:space="preserve">      </w:t>
        <w:tab/>
        <w:t>15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 xml:space="preserve">                                   </w:t>
        <w:tab/>
        <w:t>15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150 osób</w:t>
      </w:r>
    </w:p>
    <w:p>
      <w:pPr>
        <w:pStyle w:val="Normal"/>
        <w:rPr/>
      </w:pPr>
      <w:r>
        <w:rPr>
          <w:sz w:val="22"/>
          <w:szCs w:val="22"/>
        </w:rPr>
        <w:t>kolacja</w:t>
        <w:tab/>
        <w:tab/>
        <w:tab/>
        <w:tab/>
        <w:t xml:space="preserve">          </w:t>
        <w:tab/>
        <w:t>150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niadanie                                          </w:t>
        <w:tab/>
        <w:t>15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15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ab/>
        <w:tab/>
        <w:tab/>
        <w:t>150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niadanie</w:t>
        <w:tab/>
        <w:tab/>
        <w:tab/>
        <w:tab/>
        <w:t>15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15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ab/>
        <w:t xml:space="preserve">                     </w:t>
        <w:tab/>
        <w:t>150 osób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świadczenia usług: </w:t>
      </w:r>
    </w:p>
    <w:p>
      <w:pPr>
        <w:pStyle w:val="Normal"/>
        <w:ind w:left="3969" w:hanging="3969"/>
        <w:jc w:val="both"/>
        <w:rPr/>
      </w:pPr>
      <w:r>
        <w:rPr>
          <w:b/>
          <w:sz w:val="22"/>
          <w:szCs w:val="22"/>
        </w:rPr>
        <w:t>Kawa powitalna oraz przerwy kawowe</w:t>
      </w:r>
      <w:r>
        <w:rPr>
          <w:sz w:val="22"/>
          <w:szCs w:val="22"/>
        </w:rPr>
        <w:t xml:space="preserve"> - obiekty UTP przy Al. prof. S. Kaliskiego 7, </w:t>
      </w:r>
    </w:p>
    <w:p>
      <w:pPr>
        <w:pStyle w:val="Normal"/>
        <w:ind w:left="2552" w:firstLine="1276"/>
        <w:jc w:val="both"/>
        <w:rPr>
          <w:sz w:val="22"/>
          <w:szCs w:val="22"/>
        </w:rPr>
      </w:pPr>
      <w:r>
        <w:rPr>
          <w:sz w:val="22"/>
          <w:szCs w:val="22"/>
        </w:rPr>
        <w:t>budynek RCI sala C2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</w:rPr>
        <w:t>Śniadania, obiady i kolacje</w:t>
      </w:r>
      <w:r>
        <w:rPr>
          <w:sz w:val="22"/>
          <w:szCs w:val="22"/>
        </w:rPr>
        <w:t xml:space="preserve"> - obiekty UTP przy ul. gen. W. Andersa 1 budynek Restauracja Uniwersytecka. Pomieszczenia należy wyposażyć w stoły, krzesła, udekorować oraz  przygotować estradowe oświetlenie, zapewnić nagłośnienie oraz mikrofon bezprzewodowy dynamiczny. Na Sali powinny znajdować się 4 ekrany minimum 51 calowe celem pokazu materiałów reklamowych. Należy zapewnić obsługę do szatni oraz sprzątanie Sali po każdym posiłku. Toalety należy wyposażyć w materiały eksploatacyjne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szczegółowe: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wa powitalna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na 1 osobę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400 ml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 xml:space="preserve">300 ml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  3 szt. (22,5 g)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ab/>
        <w:tab/>
        <w:t xml:space="preserve">     4 szt. (30 g)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ab/>
        <w:t xml:space="preserve">     4 szt. (40 g)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 xml:space="preserve">               100 g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 xml:space="preserve">         3 x 100 g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dekoracyjne (z szynką, serem żółtym, serem pleśniowym,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łata, pomidor, ogórek, rzodkiewki, oliwki, pasta jajeczna)</w:t>
        <w:tab/>
        <w:tab/>
        <w:t xml:space="preserve">   3 szt.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a z szynką, serami, sałatą, pomidor, ogórek</w:t>
        <w:tab/>
        <w:tab/>
        <w:tab/>
        <w:t xml:space="preserve">                3 szt.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ab/>
        <w:tab/>
        <w:t xml:space="preserve">             400 ml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ab/>
        <w:tab/>
        <w:t xml:space="preserve">             400 ml 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</w:t>
        <w:tab/>
        <w:tab/>
        <w:tab/>
        <w:tab/>
        <w:tab/>
        <w:tab/>
        <w:t xml:space="preserve">             200 ml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>Owoce (jabłka, brzoskwinie, mandarynki, winogrono, banan)</w:t>
        <w:tab/>
        <w:t xml:space="preserve">             300 g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wa powitalna będzie gotowa na 15 min przed przewidywanym terminem i dostępna przez 60 minut po przewidywanym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rwa k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u na 1 osobę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7088" w:leader="none"/>
        </w:tabs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7088" w:leader="none"/>
        </w:tabs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0 ml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 xml:space="preserve">                          300 ml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 xml:space="preserve">                            3 szt. (22,5 g)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 xml:space="preserve">                               4 szt. (30 g)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 xml:space="preserve">                  4 szt. (40 g)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ab/>
        <w:t xml:space="preserve">                                        100 g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</w:t>
        <w:tab/>
        <w:tab/>
        <w:tab/>
        <w:tab/>
        <w:t xml:space="preserve">                                  3 x 100 g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 xml:space="preserve">                                     400 ml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 xml:space="preserve">                                     400 ml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</w:t>
        <w:tab/>
        <w:tab/>
        <w:tab/>
        <w:tab/>
        <w:t xml:space="preserve">                                     200 ml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160" w:hanging="1593"/>
        <w:rPr/>
      </w:pPr>
      <w:r>
        <w:rPr>
          <w:rFonts w:cs="Times New Roman" w:ascii="Times New Roman" w:hAnsi="Times New Roman"/>
        </w:rPr>
        <w:t xml:space="preserve">Owoce (jabłka, brzoskwinie, mandarynki, winogrono, banan)                 300 g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ewni dekorację stołu oraz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rwa kawowa będzie gotowa na 15 min przed przewidywanym terminem i dostępna przez 60 minut po przewidywanym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numPr>
          <w:ilvl w:val="1"/>
          <w:numId w:val="3"/>
        </w:numPr>
        <w:ind w:left="1440" w:hanging="873"/>
        <w:rPr>
          <w:sz w:val="22"/>
          <w:szCs w:val="22"/>
        </w:rPr>
      </w:pPr>
      <w:r>
        <w:rPr>
          <w:sz w:val="22"/>
          <w:szCs w:val="22"/>
        </w:rPr>
        <w:t xml:space="preserve">Zupa min. </w:t>
        <w:tab/>
        <w:tab/>
        <w:tab/>
        <w:tab/>
        <w:tab/>
        <w:tab/>
        <w:tab/>
        <w:t xml:space="preserve">              m400 ml</w:t>
      </w:r>
    </w:p>
    <w:p>
      <w:pPr>
        <w:pStyle w:val="Normal"/>
        <w:numPr>
          <w:ilvl w:val="1"/>
          <w:numId w:val="3"/>
        </w:numPr>
        <w:ind w:left="709" w:hanging="142"/>
        <w:rPr/>
      </w:pPr>
      <w:r>
        <w:rPr>
          <w:sz w:val="22"/>
          <w:szCs w:val="22"/>
        </w:rPr>
        <w:t>Sztuka mięsa -1,5 porcji na osobę, przy czym 1 porcja to</w:t>
        <w:tab/>
        <w:t xml:space="preserve">   min.120g mięsa niefaszerowanego lub min.180g faszerowanego,</w:t>
      </w:r>
    </w:p>
    <w:p>
      <w:pPr>
        <w:pStyle w:val="Normal"/>
        <w:numPr>
          <w:ilvl w:val="1"/>
          <w:numId w:val="3"/>
        </w:numPr>
        <w:ind w:left="1440" w:hanging="873"/>
        <w:rPr>
          <w:sz w:val="22"/>
          <w:szCs w:val="22"/>
        </w:rPr>
      </w:pPr>
      <w:r>
        <w:rPr>
          <w:sz w:val="22"/>
          <w:szCs w:val="22"/>
        </w:rPr>
        <w:t xml:space="preserve">Ziemniaki </w:t>
        <w:tab/>
        <w:tab/>
        <w:tab/>
        <w:tab/>
        <w:tab/>
        <w:tab/>
        <w:tab/>
        <w:t xml:space="preserve">            min. 200 g </w:t>
      </w:r>
    </w:p>
    <w:p>
      <w:pPr>
        <w:pStyle w:val="Normal"/>
        <w:numPr>
          <w:ilvl w:val="1"/>
          <w:numId w:val="3"/>
        </w:numPr>
        <w:ind w:left="1440" w:hanging="873"/>
        <w:rPr>
          <w:sz w:val="22"/>
          <w:szCs w:val="22"/>
        </w:rPr>
      </w:pPr>
      <w:r>
        <w:rPr>
          <w:sz w:val="22"/>
          <w:szCs w:val="22"/>
        </w:rPr>
        <w:t xml:space="preserve">dodatek skrobiowy opiekany </w:t>
        <w:tab/>
        <w:tab/>
        <w:tab/>
        <w:tab/>
        <w:t xml:space="preserve">                         min. 200 g</w:t>
      </w:r>
    </w:p>
    <w:p>
      <w:pPr>
        <w:pStyle w:val="Normal"/>
        <w:numPr>
          <w:ilvl w:val="1"/>
          <w:numId w:val="3"/>
        </w:numPr>
        <w:ind w:left="1440" w:hanging="873"/>
        <w:rPr>
          <w:sz w:val="22"/>
          <w:szCs w:val="22"/>
        </w:rPr>
      </w:pPr>
      <w:r>
        <w:rPr>
          <w:sz w:val="22"/>
          <w:szCs w:val="22"/>
        </w:rPr>
        <w:t>Bukiet surówek (3 rodzaje)</w:t>
        <w:tab/>
        <w:tab/>
        <w:tab/>
        <w:tab/>
        <w:tab/>
        <w:t xml:space="preserve">                    200 g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(śmietanka + cukier)</w:t>
        <w:tab/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(cytryna + cukier)</w:t>
        <w:tab/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anna czekoladowa</w:t>
        <w:tab/>
        <w:tab/>
        <w:tab/>
        <w:tab/>
        <w:tab/>
        <w:tab/>
        <w:t xml:space="preserve">                 5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(pomarańczowy, wieloowocowy) </w:t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 xml:space="preserve">                 200 ml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 – ciasto</w:t>
        <w:tab/>
        <w:tab/>
        <w:tab/>
        <w:tab/>
        <w:tab/>
        <w:tab/>
        <w:tab/>
        <w:t xml:space="preserve">                 250 g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wymag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2 rodzaje mięs (wieprzowe i drobiowe) w ilości: (ilość osób x 1,5) /2 każd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siedzących przy stole nie może przekraczać 8 osó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u na 1 osobę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 ciepłe typu jajecznica (200g), paróweczki (200g),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ciepłe typu naleśniki z serem(3szt), ryż z musem jabłkowym(200g) 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erów 150g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iet wędlin </w:t>
        <w:tab/>
        <w:tab/>
        <w:tab/>
        <w:tab/>
        <w:tab/>
        <w:tab/>
        <w:tab/>
        <w:tab/>
        <w:t>150g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dor </w:t>
        <w:tab/>
        <w:tab/>
        <w:tab/>
        <w:tab/>
        <w:tab/>
        <w:tab/>
        <w:tab/>
        <w:tab/>
        <w:t>1 szt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ki 10 plasterków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żem, miód </w:t>
        <w:tab/>
        <w:tab/>
        <w:tab/>
        <w:tab/>
        <w:tab/>
        <w:tab/>
        <w:tab/>
        <w:tab/>
        <w:t>100 g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>400 ml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poje zimne (nektar pomarańczowy, jabłkowy, woda mineralna z cytryną) 400m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Śniadania i kolacje serwowane na zasadzie "szwedzkiego stołu", dostępne dla uczestników konferencji w wyznaczonych godzina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acj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ramatura na 1 osob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– żurek </w:t>
        <w:tab/>
        <w:tab/>
        <w:tab/>
        <w:tab/>
        <w:tab/>
        <w:tab/>
        <w:tab/>
        <w:tab/>
        <w:t>350 ml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ynka pieczona w całości </w:t>
        <w:tab/>
        <w:tab/>
        <w:tab/>
        <w:tab/>
        <w:tab/>
        <w:tab/>
        <w:tab/>
        <w:t>200 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asz a’la Strogonow </w:t>
        <w:tab/>
        <w:tab/>
        <w:tab/>
        <w:tab/>
        <w:tab/>
        <w:tab/>
        <w:tab/>
        <w:t>250 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sałatkowy (3-4 rodzaje) </w:t>
        <w:tab/>
        <w:tab/>
        <w:tab/>
        <w:tab/>
        <w:tab/>
        <w:tab/>
        <w:tab/>
        <w:t>150 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 xml:space="preserve">  20 g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 xml:space="preserve">   20 g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ab/>
        <w:t>400 ml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zimne (nektar pomarańczowy, jabłkowy, woda mineralna z cytryną) </w:t>
        <w:tab/>
        <w:t>400 m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zakąski tradycyjne -  3 porcje  na osobę, przy czym 1 porcja to min.120g mięsa niefaszerowanego lub min.180g faszerowan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kówka po szlachec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da cielęc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nka po szwajcar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b pieczony z ziołami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ntanna czekoladowa z owocami (150g czekolady i 100g owoców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stateczna ilość osób zostanie podana minimalnie 7 dni przed planowanym wydarzenie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zycja nr 11 Wydział Telekomunikacji, Informatyki i Elektrotech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1:00Z</dcterms:created>
  <dc:creator>405AL</dc:creator>
  <dc:description/>
  <dc:language>en-US</dc:language>
  <cp:lastModifiedBy>Barbara Bogaczyk</cp:lastModifiedBy>
  <cp:lastPrinted>2018-03-28T13:11:00Z</cp:lastPrinted>
  <dcterms:modified xsi:type="dcterms:W3CDTF">2018-03-28T13:51:00Z</dcterms:modified>
  <cp:revision>2</cp:revision>
  <dc:subject/>
  <dc:title>“Konferencja WTIiE Image Processing and Communications IPC2016</dc:title>
</cp:coreProperties>
</file>